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Applestylespan"/>
          <w:b/>
          <w:bCs/>
          <w:color w:val="000000"/>
        </w:rPr>
        <w:t>Автор:</w:t>
      </w:r>
      <w:r>
        <w:rPr>
          <w:rStyle w:val="Applestylespan"/>
          <w:b/>
          <w:color w:val="000000"/>
        </w:rPr>
        <w:t> </w:t>
      </w:r>
      <w:hyperlink r:id="rId2">
        <w:r>
          <w:rPr>
            <w:rStyle w:val="InternetLink"/>
            <w:b/>
            <w:color w:val="000000"/>
          </w:rPr>
          <w:t>Кудрина Елена Вячеславовна</w:t>
        </w:r>
      </w:hyperlink>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tcPr>
          <w:p>
            <w:pPr>
              <w:pStyle w:val="Normal"/>
              <w:rPr>
                <w:b/>
                <w:b/>
              </w:rPr>
            </w:pPr>
            <w:r>
              <w:rPr>
                <w:b/>
              </w:rPr>
              <w:t>За 16 лет работы учителем информатики мне регулярно приходилось учиться, повышать свою квалификации на различных курсах:</w:t>
            </w:r>
            <w:r>
              <w:rPr>
                <w:rStyle w:val="Appleconvertedspace"/>
                <w:b/>
              </w:rPr>
              <w:t> </w:t>
            </w:r>
            <w:r>
              <w:rPr>
                <w:b/>
              </w:rPr>
              <w:br/>
              <w:t>2003 – «Интернет-технологии для учителя-предметника»,</w:t>
              <w:br/>
              <w:t>2006 – «Технологии разработки мультимедийных учебных материалов»</w:t>
            </w:r>
            <w:r>
              <w:rPr>
                <w:rStyle w:val="Appleconvertedspace"/>
                <w:b/>
              </w:rPr>
              <w:t> </w:t>
            </w:r>
            <w:r>
              <w:rPr>
                <w:b/>
              </w:rPr>
              <w:br/>
              <w:t>2010 – Intel «Обучение для будущего»</w:t>
              <w:br/>
              <w:t>Казалось бы, много знаю об информационных технологиях, много умею, но каждый новый курс дают мне что-то ПОЛЕЗНОЕ, что затем я передаю моим ученикам.</w:t>
            </w:r>
            <w:r>
              <w:rPr>
                <w:rStyle w:val="Appleconvertedspace"/>
                <w:b/>
              </w:rPr>
              <w:t> </w:t>
            </w:r>
            <w:r>
              <w:rPr>
                <w:b/>
              </w:rPr>
              <w:br/>
              <w:t>С темой инновационного педагогического опыта: «Достижение учащимися методологической компетентности в области ИКТ как основа самореализации личности и развития её творческого потенциала» в 2008г стала лауреатом гранта президента.</w:t>
            </w:r>
            <w:r>
              <w:rPr>
                <w:rStyle w:val="Appleconvertedspace"/>
                <w:b/>
              </w:rPr>
              <w:t> </w:t>
            </w:r>
            <w:r>
              <w:rPr>
                <w:b/>
              </w:rPr>
              <w:br/>
              <w:t>С ребятами мы 5 лет подряд участвовали в Трайтекиадах – практических олимпиадах по компьютерным технологиям, медленно и верно поднимаясь по ступенькам пьедестала почёта: с I места в районе в 2006 году – до II места в Поволжском регионе в 2009 году. Задания Трайтекиад предусматривали раскрытие выбранной темы в буклете, в презентации (PowerPoint’2003), в плакате.</w:t>
            </w:r>
            <w:r>
              <w:rPr>
                <w:rStyle w:val="Appleconvertedspace"/>
                <w:b/>
              </w:rPr>
              <w:t> </w:t>
            </w:r>
            <w:r>
              <w:rPr>
                <w:b/>
              </w:rPr>
              <w:br/>
              <w:t>Программа Intel «Обучения для будущего» стала для меня новым толчком в изучении и активном использовании новых образовательных и информационных технологий, в организации и руководстве творческими работами школьников. Благодаря программе Intel мои ученики достигли новых успехов: I место в городском конкурсе школьных презентаций; I, II места в областном конкурсе «Электронных образовательных ресурсов»; I, II места в областном конкурсе «ЖЗЛ»; успешное выступление на городских конференциях «Патриоты России», Naturopa, «Что я знаю о России»…</w:t>
            </w:r>
            <w:r>
              <w:rPr>
                <w:rStyle w:val="Appleconvertedspace"/>
                <w:b/>
              </w:rPr>
              <w:t> </w:t>
            </w:r>
            <w:r>
              <w:rPr>
                <w:b/>
              </w:rPr>
              <w:br/>
              <w:t>Люблю учиться, получаю удовольствие от передачи знаний моим ученикам, с радостью «творю» с увлечёнными детьми. Обучение на курсах программы Intel очень в этом помогает. Спасибо всем организаторам программы!!!</w:t>
            </w:r>
            <w:r>
              <w:rPr>
                <w:rStyle w:val="Appleconvertedspace"/>
                <w:b/>
              </w:rPr>
              <w:t> </w:t>
            </w:r>
          </w:p>
        </w:tc>
      </w:tr>
    </w:tbl>
    <w:p>
      <w:pPr>
        <w:pStyle w:val="Normal"/>
        <w:rPr>
          <w:b/>
          <w:b/>
        </w:rPr>
      </w:pPr>
      <w:r>
        <w:rPr>
          <w:b/>
        </w:rPr>
      </w:r>
    </w:p>
    <w:p>
      <w:pPr>
        <w:pStyle w:val="Normal"/>
        <w:spacing w:before="0" w:after="240"/>
        <w:rPr/>
      </w:pPr>
      <w:r>
        <w:rPr>
          <w:rStyle w:val="Applestylespan"/>
          <w:b/>
          <w:bCs/>
          <w:color w:val="000000"/>
        </w:rPr>
        <w:t>Автор:</w:t>
      </w:r>
      <w:r>
        <w:rPr>
          <w:rStyle w:val="Applestylespan"/>
          <w:b/>
          <w:color w:val="000000"/>
        </w:rPr>
        <w:t> </w:t>
      </w:r>
      <w:hyperlink r:id="rId3">
        <w:r>
          <w:rPr>
            <w:rStyle w:val="InternetLink"/>
            <w:b/>
            <w:color w:val="000000"/>
          </w:rPr>
          <w:t>Мещерякова Ирина Александровна</w:t>
        </w:r>
      </w:hyperlink>
    </w:p>
    <w:tbl>
      <w:tblPr>
        <w:tblW w:w="5000" w:type="pct"/>
        <w:jc w:val="right"/>
        <w:tblInd w:w="0" w:type="dxa"/>
        <w:tblLayout w:type="fixed"/>
        <w:tblCellMar>
          <w:top w:w="0" w:type="dxa"/>
          <w:left w:w="0" w:type="dxa"/>
          <w:bottom w:w="0" w:type="dxa"/>
          <w:right w:w="0" w:type="dxa"/>
        </w:tblCellMar>
      </w:tblPr>
      <w:tblGrid>
        <w:gridCol w:w="10205"/>
      </w:tblGrid>
      <w:tr>
        <w:trPr/>
        <w:tc>
          <w:tcPr>
            <w:tcW w:w="10205" w:type="dxa"/>
            <w:tcBorders/>
          </w:tcPr>
          <w:p>
            <w:pPr>
              <w:pStyle w:val="Normal"/>
              <w:ind w:firstLine="600"/>
              <w:rPr>
                <w:b/>
                <w:b/>
              </w:rPr>
            </w:pPr>
            <w:r>
              <w:rPr>
                <w:b/>
              </w:rPr>
              <w:t>«Docendo discimus. Обучая, мы учимся сами» Сенека, «Письма».</w:t>
            </w:r>
            <w:r>
              <w:rPr>
                <w:rStyle w:val="Appleconvertedspace"/>
                <w:b/>
              </w:rPr>
              <w:t> </w:t>
            </w:r>
            <w:r>
              <w:rPr>
                <w:b/>
              </w:rPr>
              <w:br/>
              <w:t>Будучи по образованию инженером, я пришла работать в школу 11 лет назад, не предполагая, что найду здесь свое призвание. Проработав год, я поняла, какое место информатика занимает среди других предметов, и осознала ее назначение. Я поставила перед собой задачу – помочь детям и учителям предметникам сделать уроки более интересными, используя информационные технологии и метод создания проектов.</w:t>
            </w:r>
            <w:r>
              <w:rPr>
                <w:rStyle w:val="Appleconvertedspace"/>
                <w:b/>
              </w:rPr>
              <w:t> </w:t>
            </w:r>
            <w:r>
              <w:rPr>
                <w:b/>
              </w:rPr>
              <w:t xml:space="preserve">история успеха выложена на ресурсе </w:t>
            </w:r>
            <w:r>
              <w:rPr>
                <w:b/>
                <w:color w:val="000000"/>
              </w:rPr>
              <w:t>Вики:</w:t>
            </w:r>
            <w:hyperlink r:id="rId4">
              <w:r>
                <w:rPr>
                  <w:rStyle w:val="InternetLink"/>
                  <w:b/>
                  <w:color w:val="000000"/>
                </w:rPr>
                <w:t>http://wiki.iteach.ru/index.php/%D0%A3%D1%87%D0%B0%D1%81%D1%82%D0%BD%D0%B8%D0%BA</w:t>
              </w:r>
            </w:hyperlink>
            <w:r>
              <w:rPr>
                <w:b/>
                <w:color w:val="000000"/>
              </w:rPr>
              <w:t>:Ewtina</w:t>
            </w:r>
            <w:r>
              <w:rPr>
                <w:b/>
              </w:rPr>
              <w:br/>
              <w:t xml:space="preserve">        «Docendo discimus. Обучая, мы учимся сами» Сенека, «Письма».</w:t>
            </w:r>
            <w:r>
              <w:rPr>
                <w:rStyle w:val="Appleconvertedspace"/>
                <w:b/>
              </w:rPr>
              <w:t> </w:t>
            </w:r>
            <w:r>
              <w:rPr>
                <w:b/>
              </w:rPr>
              <w:br/>
              <w:t>Будучи по образованию инженером, я пришла работать в школу 11 лет назад, не предполагая, что найду здесь свое призвание. Проработав год, я поняла, какое место информатика занимает среди других предметов, и осознала ее назначение. Я поставила перед собой задачу – помочь детям и учителям предметникам сделать уроки более интересными, используя информационные технологии и метод создания проектов.</w:t>
            </w:r>
            <w:r>
              <w:rPr>
                <w:rStyle w:val="Appleconvertedspace"/>
                <w:b/>
              </w:rPr>
              <w:t> </w:t>
            </w:r>
            <w:r>
              <w:rPr>
                <w:b/>
              </w:rPr>
              <w:br/>
              <w:t>Я считаю, что мне очень повезло. Я оказалась в нужном месте в нужный час. Получив в свое распоряжение класс, оснащенный не только компьютерами, но и цифровым фотоаппаратом и цифровой видеокамерой, я не стала терять ни минуты. Отправляясь на экскурсии вместе с детьми, я давала каждому из них конкретное задание: накопить информацию, сфотографировать, отснять видео. Нашей целью было создание школьной газеты. Дети буквально загорелись этой идеей. Если раньше они праздно шатались из одного зала музея в другой, отпуская шуточки, то теперь у них появилась интересная цель, воплощением которой они были заняты. «Постоянно увлекать ребенка работой!» – вот мой лозунг как преподавателя.</w:t>
            </w:r>
            <w:r>
              <w:rPr>
                <w:rStyle w:val="Appleconvertedspace"/>
                <w:b/>
              </w:rPr>
              <w:t> </w:t>
            </w:r>
            <w:r>
              <w:rPr>
                <w:b/>
              </w:rPr>
              <w:br/>
              <w:br/>
              <w:t>Сложно было знакомиться с новой техникой (компьютерами Macintosh). Кроме того, надо было адаптировать технику под учебный процесс, составить планирование. Пришлось заняться самообразованием. Мои ученики помогали мне, осуществляя переводы инструкций с английского языка. Через полгода Web-сайт «Психология в третьем тысячелетии» моей ученицы Римкевичус Татьяны победил в городском конкурсе компьютерных проектов. Девочку словно подменили, будучи скованной, после такого успеха она обрела уверенность в себе. Затем последовало великое множество самых разных проектов: презентаций, программ, сайтов, победивших в разнообразных конкурсах. Совсем недавно мой ученик – Иван Акимов (победитель XVI московского конкурса ученических компьютерных проектов представивший программный продукт «Квадратный трёхчлен и квадратичная функция») рассказал мне, что, поступив в технический ВУЗ, ухитрился еще в начале года сдать информатику за год вперед.</w:t>
            </w:r>
            <w:r>
              <w:rPr>
                <w:rStyle w:val="Appleconvertedspace"/>
                <w:b/>
              </w:rPr>
              <w:t> </w:t>
            </w:r>
            <w:r>
              <w:rPr>
                <w:b/>
              </w:rPr>
              <w:br/>
              <w:t>Для того, чтобы дети создали газету и Web-сайт на экологическую тему, мне понадобилось поехать с ними на биостанцию в Подмосковье. Там два дня нами велась помимо практических работ по биологии видео- и фотосъёмка всего происходящего. Поездки состоялись трижды: осенью, зимой и весной.</w:t>
            </w:r>
            <w:r>
              <w:rPr>
                <w:rStyle w:val="Appleconvertedspace"/>
                <w:b/>
              </w:rPr>
              <w:t> </w:t>
            </w:r>
            <w:r>
              <w:rPr>
                <w:b/>
              </w:rPr>
              <w:br/>
              <w:t>Иногда фото- и видеосъёмка проводилась в стенах гимназии, если речь шла о каком-нибудь школьном празднике. В этом случае на свет появлялся новый проект: либо видеоролики на тему «День гимназии», либо газета, посвящённая ветеранам Великой Отечественной войны, либо другие полезные разработки, связанные с темами защиты окружающей среды, агитацией против курения и против суицида. С 2003-го года по 2007-й год я являлась преподавателем Центра информационных технологий и учебного оборудования (ЦИТУО).</w:t>
            </w:r>
            <w:r>
              <w:rPr>
                <w:rStyle w:val="Appleconvertedspace"/>
                <w:b/>
              </w:rPr>
              <w:t> </w:t>
            </w:r>
            <w:r>
              <w:rPr>
                <w:b/>
              </w:rPr>
              <w:br/>
              <w:t>Я проводила курсы повышения квалификации для учителей иностранного языка города Москвы по модулям: «ИТ в проектной деятельности на базе мобильного класса Macintosh для преподавателей иностранных языков» начальный и углубленный курс.</w:t>
            </w:r>
            <w:r>
              <w:rPr>
                <w:rStyle w:val="Appleconvertedspace"/>
                <w:b/>
              </w:rPr>
              <w:t> </w:t>
            </w:r>
            <w:r>
              <w:rPr>
                <w:b/>
              </w:rPr>
              <w:br/>
              <w:t>Я слышала очень много благодарных отзывов в свой адрес, поскольку поставила перед собой цель не просто прочитать курс, а научить проектному методу учителей иностранного языка, при этом старалась ставить себя на место учителя предметника, говорила на языке понятном для всех. Я знаю, что многие мои ученики-учителя познали радость оттого, что сумели освоить работу за компьютером, хотя по началу им было страшно, почувствовали, что их усилия были не напрасны, поскольку дети выразили им свое восхищение, познали радость творчества (их глаза горят, когда они рассказывают о своих новых проектах).</w:t>
            </w:r>
            <w:r>
              <w:rPr>
                <w:rStyle w:val="Appleconvertedspace"/>
                <w:b/>
              </w:rPr>
              <w:t> </w:t>
            </w:r>
            <w:r>
              <w:rPr>
                <w:b/>
              </w:rPr>
              <w:br/>
              <w:t>Я рада тому, что мне удалось внести свою лепту в реорганизацию процесса образования.</w:t>
            </w:r>
            <w:r>
              <w:rPr>
                <w:rStyle w:val="Appleconvertedspace"/>
                <w:b/>
              </w:rPr>
              <w:t> </w:t>
            </w:r>
            <w:r>
              <w:rPr>
                <w:b/>
              </w:rPr>
              <w:br/>
              <w:t>Что касается разочарований, то они тоже были. В какой-то момент мне захотелось приобщить всех учеников (начиная с 7-го класса) к проектной деятельности прямо на уроках. Но не все задуманное получилось. Однако весной 2010 года я окончила курсы Intel «Обучение для будущего» и поняла, что передо мной и моими учениками открываются новые перспективы. В нашей гимназии уже третий год проводится конференция ученических компьютерных проектов, для подготовки проекта по тому или иному предмету необходимы самые разные программы. Поэтому для презентации я выбрала проект «Виды программного обеспечения».</w:t>
            </w:r>
            <w:r>
              <w:rPr>
                <w:rStyle w:val="Appleconvertedspace"/>
                <w:b/>
              </w:rPr>
              <w:t> </w:t>
            </w:r>
            <w:r>
              <w:rPr>
                <w:b/>
              </w:rPr>
              <w:br/>
              <w:t>В заключении хочу сказать следующее: мой многолетний педагогический опыт доказывает, что проектная деятельность удивительным образом положительно влияет на детей. Они приобретают не только навыки работы с информацией, но и уверенность в своих силах, умение работать в команде.</w:t>
            </w:r>
            <w:r>
              <w:rPr>
                <w:rStyle w:val="Appleconvertedspace"/>
                <w:b/>
              </w:rPr>
              <w:t> </w:t>
            </w:r>
            <w:r>
              <w:rPr>
                <w:b/>
              </w:rPr>
              <w:br/>
              <w:t>Изменение характера социальных требований к системе образования связано с тем, что в условиях неограниченного доступа к информации в выигрыше остается тот, кто способен оперативно находить информацию и использовать её для решения своих проблем. Сегодня не достаточно быть просто хорошим специалистом; кроме этого нужно уметь работать в команде, принимать самостоятельные решения, проявлять инициативу.</w:t>
            </w:r>
            <w:r>
              <w:rPr>
                <w:rStyle w:val="Appleconvertedspace"/>
                <w:b/>
              </w:rPr>
              <w:t> </w:t>
            </w:r>
            <w:r>
              <w:rPr>
                <w:b/>
              </w:rPr>
              <w:br/>
              <w:t>За порогом школы более востребованными становятся те, кто обладает способностью и готовностью всю жизнь учиться, навыками исследовательской деятельности, способностью самостоятельно решать проблемы в различных сферах деятельности на основе использования освоенного социального опыта.</w:t>
            </w:r>
            <w:r>
              <w:rPr>
                <w:rStyle w:val="Appleconvertedspace"/>
                <w:b/>
              </w:rPr>
              <w:t> </w:t>
            </w:r>
            <w:r>
              <w:rPr>
                <w:b/>
              </w:rPr>
              <w:br/>
              <w:t>Искренне надеюсь, что мои ученики, благодаря проектной деятельности окажутся подготовленными для вступления во взрослую жизнь.</w:t>
            </w:r>
            <w:r>
              <w:rPr>
                <w:rStyle w:val="Appleconvertedspace"/>
                <w:b/>
              </w:rPr>
              <w:t> </w:t>
            </w:r>
          </w:p>
        </w:tc>
      </w:tr>
    </w:tbl>
    <w:p>
      <w:pPr>
        <w:pStyle w:val="Normal"/>
        <w:ind w:firstLine="708"/>
        <w:rPr>
          <w:b/>
          <w:b/>
        </w:rPr>
      </w:pPr>
      <w:r>
        <w:rPr>
          <w:b/>
        </w:rPr>
      </w:r>
    </w:p>
    <w:p>
      <w:pPr>
        <w:pStyle w:val="Normal"/>
        <w:spacing w:before="0" w:after="240"/>
        <w:rPr/>
      </w:pPr>
      <w:r>
        <w:rPr>
          <w:rStyle w:val="Applestylespan"/>
          <w:b/>
          <w:bCs/>
          <w:color w:val="000000"/>
        </w:rPr>
        <w:t>Автор:</w:t>
      </w:r>
      <w:r>
        <w:rPr>
          <w:rStyle w:val="Applestylespan"/>
          <w:b/>
          <w:color w:val="000000"/>
        </w:rPr>
        <w:t> </w:t>
      </w:r>
      <w:hyperlink r:id="rId5">
        <w:r>
          <w:rPr>
            <w:rStyle w:val="InternetLink"/>
            <w:b/>
            <w:color w:val="000000"/>
          </w:rPr>
          <w:t>Нагодкина Наталья Викторовна </w:t>
        </w:r>
      </w:hyperlink>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tcPr>
          <w:p>
            <w:pPr>
              <w:pStyle w:val="Normal"/>
              <w:rPr/>
            </w:pPr>
            <w:r>
              <w:rPr>
                <w:b/>
              </w:rPr>
              <w:t>Куликова Юлия Николаевна – учитель английского языка МОУ Классической гимназии №1 им.В.Г. Белинского г.Пензы, стаж работы в школе – 2 года.</w:t>
              <w:br/>
              <w:t>Осенью 2010 года я проходила курсы обучению проектной технологии «Intel Обучение для будущего» на базе нашей гимназии. Как таковое, словосочестание «проектная технология» было нам уже известно, в своей работе мы часто использовали, как нам казалось, проектные технологии на уроках. Но, не зря существует множество пословиц и выражений – «Век живи, век учись», «Нет предела совершенству». Как оказалось, до совершенства нам было еще далеко, а вот поучиться и разобраться в сущности проектной технологии мы смогли по итогам данного обучения. Оказалось, что проект – это не стенгазета, не презентация и не реферат, сделанные за пару уроков, а тщательно организованная, продуманная исследовательская деятельность, имеющая свои особенности и алгоритм работы. А в итоге, все это открыло широкое поле для деятельности как нашей (учителей), так и учащихся.</w:t>
              <w:br/>
              <w:t>Всегда хочется сделать урок интересным, разнообразить его, но часто блестяще проведенный урок всоре забывается, его эмоциональная и творческая окраска рано или поздно тускнеет, так как потом будет еще один урок традиционный или нет, а может еще интереснее предыдущего, но и его постигнет та же участь. Так как же добиться постоянства умственного и эмоциально-позитивного восприятия своего урока и предмета? Ответ нашелся в проектной технологии Intel – необходимо растянуть впечатление от урока на максимально долгое время, то есть сделать проект, который будет проходить не один, не два урока, а несколько недель или месяцев.</w:t>
              <w:br/>
              <w:t>В связи с этим, я разработала проект для 7 класса «Английская нация: формирование и развитие». Классы в гимназии по английскому языку делятся на две группы, поэтому проект я проводтла с учащимися своих групп из седьмых классов, что в итоге составило один большой класс. Практически, как везде наверное, в нашем «классе» были и отличники, и ударники, и в совокупности три троечника. Обычно, содержание и организация урока ориентированы на среднего и даже преуспевающего ученика, каковых у нас было большинство, а отстающие остаются иногда в стороне. С помощью данного проекта я попыталась решить эту проблему. «Класс» был поделен на 5 групп, в которых были учащиеся разных уровней, а организация проекта позволила дифференцировать задания для учащихся с различным уровнем подготовки внутри каждой группы.</w:t>
            </w:r>
            <w:r>
              <w:rPr>
                <w:rStyle w:val="Appleconvertedspace"/>
                <w:b/>
              </w:rPr>
              <w:t> </w:t>
            </w:r>
            <w:r>
              <w:rPr>
                <w:b/>
              </w:rPr>
              <w:br/>
              <w:t>Данный проект являся межпредметным, так как требовал от ребят знания не только английского языка, но и истории. Таким образом, учащиеся, которые больше преуспевали в изучении истории, чем английского, могли здесь себя проявить. Как ни странно, но именно учащиеся, имеющие оценку три по английскому языку довольно не плохо разбирались в истории, участвовали в поиске материала и создании итоговой презентации проекта. Каждому нашлось занятие по душе и по силам, а по итогам четверти эти трое учеников повысили свои оцеки с 3 до 4, и пятеро с 4 до 5. Многое было для учащихся новым, так как об этом не пишут в учебниках, а им удалось не только найти необходимый материал, но и соединить историю и английский язык вместе, чему они до сих пор рады и с воодушевлением рассказывают незадействованным частям класса о своих успехах и прогрессе.</w:t>
              <w:br/>
              <w:t>Проект наш был реализован, все задачи решены. Учащиеся еще долго обсуждали свои усилия по его созданию, свой вклад и свой успех в решении поставленных перед ними задач. Для себя же я отметила, что урок английского – это не только урок правил употребления английского языка, а также урок – интеграции заний, ведь на иностранном языке можно говорить о чем угодно: об истории страны, ее географическом положении, великих людях и др. А следовательно, мы привлекаем и активизируем знания детей из разных учебных предметов, где они возможно более успешны и осведомлены, так что нужно дать им возможномть реализовать эти знания на другом уроке и улучшить свои результаты.</w:t>
              <w:br/>
              <w:t>Хочется закончить данную историю словами моих учеников-участников проекта:</w:t>
            </w:r>
            <w:r>
              <w:rPr>
                <w:rStyle w:val="Appleconvertedspace"/>
                <w:b/>
              </w:rPr>
              <w:t> </w:t>
            </w:r>
            <w:r>
              <w:rPr>
                <w:b/>
              </w:rPr>
              <w:br/>
              <w:t>«А я и не думал, что смогу проявить себя в такой сложной работе, у меня самооценка даже поднялась»,</w:t>
            </w:r>
            <w:r>
              <w:rPr>
                <w:rStyle w:val="Appleconvertedspace"/>
                <w:b/>
              </w:rPr>
              <w:t> </w:t>
            </w:r>
            <w:r>
              <w:rPr>
                <w:b/>
              </w:rPr>
              <w:br/>
              <w:t>«Родители были рады, что я эти две недели не играл безвылазно в компьютер, а использовал его «для дела», ходил в библиотеку, больше общался по учебе с одноклассниками»,</w:t>
              <w:br/>
              <w:t>«Оказывается, проекты делать увлекательно, когда еще что-нибудь подобное делать будем?»</w:t>
              <w:br/>
              <w:t>Скоро, скоро обязательно будем!</w:t>
            </w:r>
          </w:p>
        </w:tc>
      </w:tr>
    </w:tbl>
    <w:p>
      <w:pPr>
        <w:pStyle w:val="Normal"/>
        <w:spacing w:before="0" w:after="240"/>
        <w:rPr/>
      </w:pPr>
      <w:r>
        <w:rPr>
          <w:rStyle w:val="Applestylespan"/>
          <w:b/>
          <w:color w:val="000000"/>
        </w:rPr>
        <w:br/>
      </w:r>
      <w:r>
        <w:rPr>
          <w:rStyle w:val="Applestylespan"/>
          <w:b/>
          <w:bCs/>
          <w:color w:val="000000"/>
        </w:rPr>
        <w:t>Автор:</w:t>
      </w:r>
      <w:r>
        <w:rPr>
          <w:rStyle w:val="Applestylespan"/>
          <w:b/>
          <w:color w:val="000000"/>
        </w:rPr>
        <w:t> </w:t>
      </w:r>
      <w:hyperlink r:id="rId6">
        <w:r>
          <w:rPr>
            <w:rStyle w:val="InternetLink"/>
            <w:b/>
            <w:color w:val="000000"/>
          </w:rPr>
          <w:t>Шпарута Надежда Владимировна</w:t>
        </w:r>
      </w:hyperlink>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tcPr>
          <w:p>
            <w:pPr>
              <w:pStyle w:val="Normal"/>
              <w:rPr/>
            </w:pPr>
            <w:r>
              <w:rPr>
                <w:b/>
              </w:rPr>
              <w:t>Выпусник программы Хузин Руслан Илдарович - учитель физики и информатики Криулинской СОШ Красноуфимского района Свердловской области становится звездой - "сайт «Филологии.net» www.filologii.net удостоен национальной премии за развитие российского сегмента интернета «Премии Рунета-2010».</w:t>
            </w:r>
            <w:r>
              <w:rPr>
                <w:rStyle w:val="Appleconvertedspace"/>
                <w:b/>
              </w:rPr>
              <w:t> </w:t>
            </w:r>
            <w:r>
              <w:rPr>
                <w:b/>
              </w:rPr>
              <w:br/>
              <w:br/>
              <w:t>"История моего успеха началась в 2005 году, когда я впервые в своей жизни попал на курсы программы Intel «Обучение для будущего», проходившие на базе одной из школ г.Красноуфимска и собрали практически всех физиков города и района" - рассказывает Руслан... "Успешно закончив курс, я начал внедрять полученные знания в жизнь. Организация и техническая часть давалась очень просто, благодаря образованию, которое я получил на физическом факультете УрГПУ, а вот с методической стороны иногда возникали проблемы.</w:t>
              <w:br/>
              <w:t>Все проекты, которые выполнялись учащимися, были краткосрочными и дальше учебного заведения их никто не видел.</w:t>
              <w:br/>
              <w:t>Хороший стимул к действию мне дала одна из августовских конференций, на которой были представлены результаты учащегося МОУ Саранинской СОШ, МО Красноуфимский округ. После просмотра работы, занявшей I место в одном из областных конкурсов, я сказал себе: «Я так же смогу сделать со своими учениками».</w:t>
              <w:br/>
              <w:t>После этого я начал больше времени уделять проектной деятельности. Не случайно я выбрал тему самообразования «Использование информационно-коммуникационных технологий в проектной деятельности как средство развития самостоятельности учащихся».</w:t>
              <w:br/>
              <w:t>Первый долгосрочный проект, который был сделан учащейся 9 класса Галиной Региной, занял I место в муниципальном туре защиты исследовательских проектов в рамках фестиваля «Юные интеллектуалы Среднего Урала». Проект был создан на конкурс «Все в твоих руках», проводимого Дворцом молодежи, и рассказывал о профессии юриста. Регина создала небольшой видеофильм, в котором дается представление о профессии, ее преимуществах, трудностях. Также показана возможность получения юридического образования в Уральском регионе, использования информационных технологиях в юриспруденции. После такого удачного начала я продолжил работу в данном направлении еще с большим энтузиазмом. На следующий год моими учащимися были заняты I и II места в муниципальном туре, а также отмечено участие на высоком уровне областного тура защиты исследовательских проектов.</w:t>
              <w:br/>
              <w:t>В последние годы многие проекты связаны с созданием различных интернет-ресурсов. Таким образом, в школе появились сайты баскетбольной команды «Драйв»</w:t>
            </w:r>
            <w:r>
              <w:rPr>
                <w:rStyle w:val="Appleconvertedspace"/>
                <w:b/>
              </w:rPr>
              <w:t> </w:t>
            </w:r>
            <w:hyperlink r:id="rId7">
              <w:r>
                <w:rPr>
                  <w:rStyle w:val="InternetLink"/>
                  <w:b/>
                  <w:color w:val="0244B0"/>
                </w:rPr>
                <w:t>http://kriulino-drive.ru</w:t>
              </w:r>
            </w:hyperlink>
            <w:r>
              <w:rPr>
                <w:rStyle w:val="Appleconvertedspace"/>
                <w:b/>
              </w:rPr>
              <w:t> </w:t>
            </w:r>
            <w:r>
              <w:rPr>
                <w:b/>
              </w:rPr>
              <w:t>и музыкальной группы «Атлантида»</w:t>
            </w:r>
            <w:hyperlink r:id="rId8">
              <w:r>
                <w:rPr>
                  <w:rStyle w:val="InternetLink"/>
                  <w:b/>
                  <w:color w:val="0244B0"/>
                </w:rPr>
                <w:t>http://atlantida-krio.ru.</w:t>
              </w:r>
            </w:hyperlink>
            <w:r>
              <w:rPr>
                <w:b/>
              </w:rPr>
              <w:br/>
              <w:t>Два года успешно работает мой персональный сайт «Филологии.net» www.filologii.net, который удостоен национальной премии за развитие российского сегмента интернета «Премии Рунета-2010».</w:t>
            </w:r>
            <w:r>
              <w:rPr>
                <w:rStyle w:val="Appleconvertedspace"/>
                <w:b/>
              </w:rPr>
              <w:t> </w:t>
            </w:r>
            <w:r>
              <w:rPr>
                <w:b/>
              </w:rPr>
              <w:br/>
              <w:t>Сегодня проектная деятельность является неотъемлемой частью моей профессиональной деятельности. Ежегодно мои учащиеся являются победителями и участниками конкурсов различных уровней, а также успешными студентами многих уральских ВУЗов.</w:t>
              <w:br/>
              <w:t>Благодаря проектной деятельности, которой я начал заниматься после курсов программы Intel «Обучение для будущего», и успехам своих учеников, я являюсь победителем конкурса лучших учителей в рамках приоритетного национального проекта «Образование» в 2010 г., победителем Всероссийского конкурса учителей физики и математики в номинации «Молодой учитель» в 2009 и 2010 гг., финалистом регионального этапа Всероссийского конкурса «Учитель года» в 2010 г."</w:t>
            </w:r>
          </w:p>
        </w:tc>
      </w:tr>
    </w:tbl>
    <w:p>
      <w:pPr>
        <w:pStyle w:val="Normal"/>
        <w:ind w:firstLine="708"/>
        <w:rPr>
          <w:b/>
          <w:b/>
        </w:rPr>
      </w:pPr>
      <w:r>
        <w:rPr>
          <w:b/>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таблицы ссылок"/>
    <w:basedOn w:val="Normal"/>
    <w:next w:val="Normal"/>
    <w:qFormat/>
    <w:pPr>
      <w:spacing w:before="120" w:after="0"/>
    </w:pPr>
    <w:rPr>
      <w:rFonts w:ascii="Arial" w:hAnsi="Arial" w:cs="Arial"/>
      <w:b/>
      <w:bCs/>
    </w:rPr>
  </w:style>
  <w:style w:type="paragraph" w:styleId="Style17">
    <w:name w:val="Название объекта"/>
    <w:basedOn w:val="Normal"/>
    <w:next w:val="Normal"/>
    <w:qFormat/>
    <w:pPr/>
    <w:rPr>
      <w:b/>
      <w:bCs/>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8">
    <w:name w:val="Перечень рисунков"/>
    <w:basedOn w:val="Normal"/>
    <w:next w:val="Normal"/>
    <w:qFormat/>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аблица ссылок"/>
    <w:basedOn w:val="Normal"/>
    <w:next w:val="Normal"/>
    <w:qFormat/>
    <w:pPr>
      <w:ind w:left="240" w:hanging="240"/>
    </w:pPr>
    <w:rPr/>
  </w:style>
  <w:style w:type="paragraph" w:styleId="Style21">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2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24">
    <w:name w:val="Тема примечания"/>
    <w:basedOn w:val="Style23"/>
    <w:next w:val="Style23"/>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ach.ru/abo/person/101617/" TargetMode="External"/><Relationship Id="rId3" Type="http://schemas.openxmlformats.org/officeDocument/2006/relationships/hyperlink" Target="http://www.iteach.ru/abo/person/130875/" TargetMode="External"/><Relationship Id="rId4" Type="http://schemas.openxmlformats.org/officeDocument/2006/relationships/hyperlink" Target="http://wiki.iteach.ru/index.php/&#1059;&#1095;&#1072;&#1089;&#1090;&#1085;&#1080;&#1082;" TargetMode="External"/><Relationship Id="rId5" Type="http://schemas.openxmlformats.org/officeDocument/2006/relationships/hyperlink" Target="http://www.iteach.ru/abo/person/126739/" TargetMode="External"/><Relationship Id="rId6" Type="http://schemas.openxmlformats.org/officeDocument/2006/relationships/hyperlink" Target="http://www.iteach.ru/abo/person/101268/" TargetMode="External"/><Relationship Id="rId7" Type="http://schemas.openxmlformats.org/officeDocument/2006/relationships/hyperlink" Target="http://kriulino-drive.ru/" TargetMode="External"/><Relationship Id="rId8" Type="http://schemas.openxmlformats.org/officeDocument/2006/relationships/hyperlink" Target="http://atlantida-krio.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6:11:00Z</dcterms:created>
  <dc:creator>user</dc:creator>
  <dc:description/>
  <cp:keywords/>
  <dc:language>en-US</dc:language>
  <cp:lastModifiedBy>user</cp:lastModifiedBy>
  <cp:lastPrinted>2011-06-03T13:45:00Z</cp:lastPrinted>
  <dcterms:modified xsi:type="dcterms:W3CDTF">2011-06-03T06:48:00Z</dcterms:modified>
  <cp:revision>2</cp:revision>
  <dc:subject/>
  <dc:title/>
</cp:coreProperties>
</file>